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</w:t>
      </w:r>
    </w:p>
    <w:p>
      <w:pPr>
        <w:pStyle w:val="Normal"/>
        <w:rPr/>
      </w:pPr>
      <w:r>
        <w:rPr>
          <w:sz w:val="23"/>
          <w:szCs w:val="23"/>
        </w:rPr>
        <w:t>СОГЛАСОВАНО                                                                                      УТВЕРЖДАЮ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Заместитель начальника управления                                                      Начальник управле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_______________ И.Ш. Курбанов                                                           _______________ С.С. Джунаидов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«_____»________________ 2018 г.                                                         «_____»________________ 2018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93"/>
        </w:rPr>
      </w:pPr>
      <w:r>
        <w:rPr>
          <w:b/>
          <w:sz w:val="40"/>
          <w:szCs w:val="93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ДОВОЙ 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заседаний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йонных методических объединений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Муниципального учрежд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«Управление дошкольного образова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удермесского муниципального район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 2018-2019 учебный год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 xml:space="preserve">ОСНОВНЫЕ ЗАДАЧИ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районных методических объединений дошкольного образования                                                                       Гудермесского муниципального района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на  2018-2019 учебный  год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информационно-методических компетенций педагогов дошкольных образовательных учреждений района (далее – ДОУ)  в вопросах реализации ФГОС дошкольного образования, основных 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воение педагогами ДОУ нового содержания образования, новых эффективных технологий и методов педагогической деятельности, средств обучения, и внедрение их в практику рабо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обобщение, презентация и внедрение лучшего педагогического опыта в практику работы ДОУ;</w:t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sz w:val="28"/>
          <w:szCs w:val="28"/>
        </w:rPr>
        <w:t>-минимизация профессиональных затруднений старших воспитателей  ДОУ по проблеме организации методической работы в педагогическом коллективе;</w:t>
      </w:r>
    </w:p>
    <w:p>
      <w:pPr>
        <w:pStyle w:val="Normal"/>
        <w:spacing w:lineRule="auto" w:line="276"/>
        <w:ind w:right="284" w:hanging="0"/>
        <w:jc w:val="both"/>
        <w:rPr/>
      </w:pPr>
      <w:r>
        <w:rPr>
          <w:sz w:val="28"/>
        </w:rPr>
        <w:t xml:space="preserve">-совершенствование качества дошкольного образования через повышение профессионального мастерства </w:t>
      </w:r>
      <w:r>
        <w:rPr>
          <w:sz w:val="28"/>
          <w:szCs w:val="28"/>
        </w:rPr>
        <w:t>педагогических работников узкого профиля (инструкторов по физкультуре, музыкальных руководителей, педагогов дополнительного образования)</w:t>
      </w:r>
      <w:r>
        <w:rPr>
          <w:sz w:val="28"/>
        </w:rPr>
        <w:t>;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овышение качества коррекционной работы в образовательном процессе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фессиональной компетентности педагогов в области </w:t>
      </w:r>
      <w:r>
        <w:rPr>
          <w:rFonts w:cs="Times New Roman" w:ascii="Times New Roman" w:hAnsi="Times New Roman"/>
          <w:sz w:val="28"/>
          <w:szCs w:val="28"/>
        </w:rPr>
        <w:t xml:space="preserve">психологи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огопедии и дефектологии;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осуществление методической, консультативной и информационной помощи инспекторам по кадрам в организации работы с документа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профессиональных качеств инспекторов по кадрам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существление методической, консультативной и информационной помощи делопроизводителям в организации работы с документа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профессиональных качеств делопроизводител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существление методической, консультационной и информационной помощи медицинским сестрам ДО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оздание санитарно-гигиенического режима в ДО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рганизация правильного сбалансированного питания детей в ДОУ.</w:t>
      </w:r>
    </w:p>
    <w:p>
      <w:pPr>
        <w:pStyle w:val="Normal"/>
        <w:spacing w:lineRule="auto" w:line="36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 xml:space="preserve">Сентябрь 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48"/>
        <w:gridCol w:w="2485"/>
        <w:gridCol w:w="1854"/>
        <w:gridCol w:w="2979"/>
      </w:tblGrid>
      <w:tr>
        <w:trPr>
          <w:trHeight w:val="381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место проведения</w:t>
            </w:r>
          </w:p>
          <w:p>
            <w:pPr>
              <w:pStyle w:val="Normal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Заседание   РМО медицинских сесте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</w:rPr>
              <w:t>№1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-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анитарные нормы к организации образовательной деятельности в ДОУ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9.2018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ДОУ «Детский сад    № 1 «Улыб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ДОУ «Детский сад  № 11 «Нана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ДОУ «Детский сад №16 «Дахар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ДОУ «Детский сад  «Седарчий»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БДОУ «Детский сад      № 1 «Улыбка»</w:t>
            </w:r>
          </w:p>
        </w:tc>
      </w:tr>
      <w:tr>
        <w:trPr>
          <w:trHeight w:val="211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седан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РМО инспекторов по кадрам  №1</w:t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Форма проведения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семина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сновы </w:t>
            </w:r>
            <w:r>
              <w:rPr>
                <w:bCs/>
                <w:sz w:val="28"/>
                <w:szCs w:val="28"/>
              </w:rPr>
              <w:t>кадрового делопроизвод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9.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             № 16 «Дахар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нова П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аева З.В.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Октябрь 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48"/>
        <w:gridCol w:w="2485"/>
        <w:gridCol w:w="1854"/>
        <w:gridCol w:w="2979"/>
      </w:tblGrid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Заседание РМО </w:t>
            </w:r>
            <w:r>
              <w:rPr>
                <w:b/>
                <w:sz w:val="28"/>
                <w:szCs w:val="28"/>
              </w:rPr>
              <w:t xml:space="preserve">старших воспитателей       </w:t>
            </w:r>
            <w:r>
              <w:rPr>
                <w:b/>
                <w:sz w:val="28"/>
              </w:rPr>
              <w:t>№ 0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  <w:szCs w:val="28"/>
              </w:rPr>
              <w:t>Форма проведения- круглый сто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«Организация работы </w:t>
            </w:r>
            <w:r>
              <w:rPr>
                <w:sz w:val="28"/>
                <w:szCs w:val="28"/>
              </w:rPr>
              <w:t>старших воспитателей</w:t>
            </w:r>
            <w:r>
              <w:rPr>
                <w:sz w:val="28"/>
              </w:rPr>
              <w:t xml:space="preserve"> по повышению качества образования ДО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2.10.2018г.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БДОУ «Детский сад              «Седарчий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М. Абдрахма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ра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чаева Т. М.</w:t>
            </w:r>
          </w:p>
          <w:p>
            <w:pPr>
              <w:pStyle w:val="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ады</w:t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Заседание РМО воспитателей №1 </w:t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Форма проведения-</w:t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семинар-практику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</w:rPr>
              <w:t>«</w:t>
            </w:r>
            <w:r>
              <w:rPr>
                <w:bCs/>
                <w:sz w:val="28"/>
              </w:rPr>
              <w:t>Современные здоровьесберегающие технологии, используемые в детском саду, в соответствии с ФГОС Д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10.2018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БДОУ «Детский сад                       № 1 «Радуга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ДОУ «Детский сад  № 1 «Радуга»; МБДОУ «Детский сад  № 10 г. Гудермес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БДОУ «Детский сад  № 3  «Зезаг»;  МБДОУ «Детский сад № 2  «Серло»;  МБДОУ «Детский сад  «Аймани»;   МБДОУ «Детский сад № 13  «Ирс» </w:t>
            </w:r>
          </w:p>
        </w:tc>
      </w:tr>
      <w:tr>
        <w:trPr>
          <w:trHeight w:val="268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седание РМО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лопроизводителей №1</w:t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Форма проведения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ий семина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Нормативно-методическое обеспечение делопроизвод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0.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им. С.Билимхано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нова П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ерсултанова З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Заседание  РМО медицинских  сестер</w:t>
            </w:r>
            <w:r>
              <w:rPr>
                <w:b/>
                <w:sz w:val="28"/>
                <w:szCs w:val="28"/>
              </w:rPr>
              <w:t xml:space="preserve"> диетических </w:t>
            </w:r>
            <w:r>
              <w:rPr>
                <w:b/>
                <w:sz w:val="28"/>
              </w:rPr>
              <w:t>№1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-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теоретический семина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ыполнение инструкции по проведению санитарно-профилактических мероприятий на пищеблоке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10.2018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ДОУ «Детский сад    № 10 г.Гудермес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ДОУ «Детский сад        № 14 «Бералла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ДОУ «Детский сад №2 «Синтар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ДОУ «Детский сад  «Седарчий»;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БДОУ «Детский сад        № 4 «Вайнах»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9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354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РМО специалистов коррекционного профиля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№ 2</w:t>
            </w:r>
          </w:p>
          <w:p>
            <w:pPr>
              <w:pStyle w:val="Normal"/>
              <w:tabs>
                <w:tab w:val="clear" w:pos="708"/>
                <w:tab w:val="left" w:pos="540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(Психологи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7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рма проведения- </w:t>
            </w:r>
            <w:r>
              <w:rPr>
                <w:rFonts w:eastAsia="Calibri"/>
                <w:sz w:val="28"/>
                <w:szCs w:val="28"/>
              </w:rPr>
              <w:t xml:space="preserve"> семинар -практику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7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 «</w:t>
            </w:r>
            <w:r>
              <w:rPr>
                <w:sz w:val="28"/>
              </w:rPr>
              <w:t>Психологическое сопровождение процесса адаптации детей к дошкольному учреждению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40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7" w:leader="none"/>
              </w:tabs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08.11.2018г.</w:t>
            </w:r>
          </w:p>
          <w:p>
            <w:pPr>
              <w:pStyle w:val="Normal"/>
              <w:tabs>
                <w:tab w:val="clear" w:pos="708"/>
                <w:tab w:val="left" w:pos="540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ДОУ «Детский сад №</w:t>
            </w:r>
            <w:r>
              <w:rPr>
                <w:sz w:val="28"/>
                <w:szCs w:val="28"/>
              </w:rPr>
              <w:t>17</w:t>
            </w:r>
            <w:r>
              <w:rPr>
                <w:rFonts w:eastAsia="Calibri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Барт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407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ДОУ «Детский сад №</w:t>
            </w:r>
            <w:r>
              <w:rPr>
                <w:sz w:val="28"/>
                <w:szCs w:val="28"/>
              </w:rPr>
              <w:t>17</w:t>
            </w:r>
            <w:r>
              <w:rPr>
                <w:rFonts w:eastAsia="Calibri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Барт</w:t>
            </w:r>
            <w:r>
              <w:rPr>
                <w:rFonts w:eastAsia="Calibri"/>
                <w:sz w:val="28"/>
                <w:szCs w:val="28"/>
              </w:rPr>
              <w:t>»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407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ДОУ «Детский сад №</w:t>
            </w:r>
            <w:r>
              <w:rPr>
                <w:sz w:val="28"/>
                <w:szCs w:val="28"/>
              </w:rPr>
              <w:t>11</w:t>
            </w:r>
            <w:r>
              <w:rPr>
                <w:rFonts w:eastAsia="Calibri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Нана</w:t>
            </w:r>
            <w:r>
              <w:rPr>
                <w:rFonts w:eastAsia="Calibri"/>
                <w:sz w:val="28"/>
                <w:szCs w:val="28"/>
              </w:rPr>
              <w:t>»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407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ДОУ «Детский сад №</w:t>
            </w:r>
            <w:r>
              <w:rPr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ма»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407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ДОУ «Детский сад №</w:t>
            </w:r>
            <w:r>
              <w:rPr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ружба»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БДОУ «Детский сад №</w:t>
            </w:r>
            <w:r>
              <w:rPr>
                <w:sz w:val="28"/>
                <w:szCs w:val="28"/>
              </w:rPr>
              <w:t>13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рс»</w:t>
            </w:r>
          </w:p>
          <w:p>
            <w:pPr>
              <w:pStyle w:val="Normal"/>
              <w:tabs>
                <w:tab w:val="clear" w:pos="708"/>
                <w:tab w:val="left" w:pos="540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62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РМО старших воспитателей № 0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  <w:szCs w:val="28"/>
              </w:rPr>
              <w:t>Форма проведения- семинар-практикум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познавательной активност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иков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редством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ог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я в соответствии с ФГОС дошкольног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1.2018г.</w:t>
            </w:r>
          </w:p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Седарчий»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</w:rPr>
              <w:t>МБДОУ «Детский сад «Седарчий»</w:t>
            </w:r>
            <w:r>
              <w:rPr>
                <w:sz w:val="28"/>
              </w:rPr>
              <w:t xml:space="preserve">; </w:t>
            </w:r>
            <w:r>
              <w:rPr>
                <w:sz w:val="28"/>
                <w:szCs w:val="28"/>
              </w:rPr>
              <w:t xml:space="preserve"> МБДОУ «Детский сад  № 17 «Жемчужина»</w:t>
            </w:r>
            <w:r>
              <w:rPr>
                <w:sz w:val="28"/>
              </w:rPr>
              <w:t xml:space="preserve">;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</w:rPr>
              <w:t>МБДОУ «Детский сад №1 «Дружба»</w:t>
            </w:r>
            <w:r>
              <w:rPr>
                <w:sz w:val="28"/>
              </w:rPr>
              <w:t xml:space="preserve">; </w:t>
            </w:r>
            <w:r>
              <w:rPr>
                <w:sz w:val="28"/>
                <w:szCs w:val="28"/>
              </w:rPr>
              <w:t xml:space="preserve"> МБДОУ «Детский сад №1  «Родина»</w:t>
            </w:r>
            <w:r>
              <w:rPr>
                <w:sz w:val="28"/>
              </w:rPr>
              <w:t xml:space="preserve">; </w:t>
            </w:r>
            <w:r>
              <w:rPr>
                <w:sz w:val="28"/>
                <w:szCs w:val="28"/>
              </w:rPr>
              <w:t xml:space="preserve"> МБДОУ «Детский сад № 6 «Теремок»</w:t>
            </w:r>
            <w:r>
              <w:rPr>
                <w:sz w:val="28"/>
              </w:rPr>
              <w:t xml:space="preserve">; </w:t>
            </w:r>
            <w:r>
              <w:rPr>
                <w:sz w:val="28"/>
                <w:szCs w:val="28"/>
              </w:rPr>
              <w:t xml:space="preserve">  МБДОУ «Детский сад № 1 «Малыш»</w:t>
            </w:r>
          </w:p>
        </w:tc>
      </w:tr>
      <w:tr>
        <w:trPr>
          <w:trHeight w:val="268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Заседание   РМО медицинских сестер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</w:rPr>
              <w:t>№2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-практический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офилактика ОРВИ и гриппа»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.11.2018г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МБДОУ «Детский сад                № 8 «Сказк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БДОУ «Детский сад № 1 </w:t>
            </w:r>
            <w:r>
              <w:rPr>
                <w:sz w:val="28"/>
              </w:rPr>
              <w:t>«Даймохк»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№ 1</w:t>
            </w:r>
            <w:r>
              <w:rPr>
                <w:sz w:val="28"/>
              </w:rPr>
              <w:t xml:space="preserve"> «Дружба»;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БДОУ «Детский сад  № 8 «Сказка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БДОУ «Детский сад        № 15 «Машар» </w:t>
            </w:r>
          </w:p>
        </w:tc>
      </w:tr>
      <w:tr>
        <w:trPr>
          <w:trHeight w:val="238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седан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РМО инспекторов по кадрам №2</w:t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Форма проведения-</w:t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теоретический семинар</w:t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кальные нормативные акты кадрового делопроизводств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.11.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№16 «Дахар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нова П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аева З..В.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9 «Табарак»</w:t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седание РМО специалистов узкого профиля № 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Музыкальные руководители, инструктора по ФК)</w:t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Форма проведения -</w:t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 xml:space="preserve">семинар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      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8.11.2018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БДОУ «Детский сад        № 17 «Жемчужина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rPr>
                <w:sz w:val="28"/>
              </w:rPr>
            </w:pPr>
            <w:r>
              <w:rPr>
                <w:sz w:val="28"/>
              </w:rPr>
              <w:t>МБДОУ «Детский сад  № 17 «Жемчужина»;  МБДОУ «Детский сад  №1 «Дружба»;  МБДОУ«Детский сад   № 15 «Машар»;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БДОУ«Детский сад  №1 «Радуга»;  МБДОУ «Детский сад  № 11 «Нана»;  МБДОУ «Детский сад  № 2 «Серло»;  МБДОУ «Детский сад  № 6 «Теремок»;  МБДОУ «Детский сад  № 1 «Малыш»</w:t>
            </w:r>
          </w:p>
        </w:tc>
      </w:tr>
      <w:tr>
        <w:trPr>
          <w:trHeight w:val="70" w:hRule="atLeast"/>
          <w:cantSplit w:val="true"/>
        </w:trPr>
        <w:tc>
          <w:tcPr>
            <w:tcW w:w="99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</w:t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Заседание РМО воспитателей №2</w:t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Форма проведения-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</w:rPr>
              <w:t>практический семина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Инновационные формы дошкольного образования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B2D36"/>
                <w:sz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b/>
                <w:sz w:val="28"/>
              </w:rPr>
              <w:t>05.12.2018г.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8"/>
              </w:rPr>
              <w:t>МБДОУ «Детский сад                     № 13  «Ирс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БДОУ «Детский сад им.   С.Билимханова»;  МБДОУ «Детский сад № 16  «Дахар»;  МБДОУ «Детский сад № 17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Жемчужина»;  МБДОУ «Детский сад № 1  «Родина»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БДОУ «Детский сад № 6 «Теремок»;  МБДОУ «Детский сад  № 13  «Ирс»</w:t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8"/>
              </w:rPr>
              <w:t>Заседание  РМО медицинских  сестер диетических №2</w:t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Форма проведения-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</w:rPr>
              <w:t xml:space="preserve">практический семинар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онтроль за качеством полученных продуктов»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1.12.2018г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МБДОУ «Детский сад                № 16 «Дахар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БДОУ «Детский сад  № 8 «Сказка»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РМО старших воспитателей № 0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  <w:szCs w:val="28"/>
              </w:rPr>
              <w:t>Форма проведения- Семинар-практикум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rStyle w:val="Extendedtextshort"/>
                <w:sz w:val="28"/>
                <w:szCs w:val="28"/>
              </w:rPr>
              <w:t xml:space="preserve">«Активные формы методической работы как средство повышения качества профессионального уровня педагогов </w:t>
            </w:r>
            <w:r>
              <w:rPr>
                <w:rStyle w:val="Extendedtextshort"/>
                <w:bCs/>
                <w:sz w:val="28"/>
                <w:szCs w:val="28"/>
              </w:rPr>
              <w:t>ДОУ</w:t>
            </w:r>
            <w:r>
              <w:rPr>
                <w:rStyle w:val="Extendedtextshort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>17.12.2018г.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 «Иман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13 «Ирс»</w:t>
            </w:r>
            <w:r>
              <w:rPr>
                <w:sz w:val="28"/>
              </w:rPr>
              <w:t xml:space="preserve">; </w:t>
            </w:r>
            <w:r>
              <w:rPr>
                <w:sz w:val="28"/>
                <w:szCs w:val="28"/>
              </w:rPr>
              <w:t xml:space="preserve"> МБДОУ «Детский сад № 1 «Ласточка»; МБДОУ «Детский сад  «Иман»; МБДОУ «Детский сад № 1 «Шовда»; МБДОУ «Детский сад № 16 «Дахар»; МБДОУ «Детский сад № 4 «Беркат» </w:t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седание  РМО делопроизводителей №2</w:t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Форма проведения-</w:t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практический семина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документы управления в ДОУ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.12.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им. С.Билимханов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нова П.М.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ерсултанова З.М.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МБДОУ «Детский сад №2  «Серло»</w:t>
            </w:r>
          </w:p>
        </w:tc>
      </w:tr>
      <w:tr>
        <w:trPr>
          <w:trHeight w:val="439" w:hRule="atLeast"/>
          <w:cantSplit w:val="true"/>
        </w:trPr>
        <w:tc>
          <w:tcPr>
            <w:tcW w:w="99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8"/>
              </w:rPr>
              <w:t>Заседание  РМО медицинских сесте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</w:rPr>
              <w:t>№3</w:t>
            </w:r>
          </w:p>
          <w:p>
            <w:pPr>
              <w:pStyle w:val="Normal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Форма проведения-</w:t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семинар</w:t>
            </w:r>
          </w:p>
          <w:p>
            <w:pPr>
              <w:pStyle w:val="Normal"/>
              <w:ind w:left="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чему дети часто болеют в детском саду?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1.01.2019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БДОУ «Детский сад    № 1 «Аймани»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ДОУ «Детский сад №13 «Ирс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БДОУ «Детский сад «Родничок»;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МБДОУ «Детский сад  № 1 «Аймани»;  МБДОУ «Детский сад  № 1 «Маршо» </w:t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седание  РМО инспекторов по кадрам №3</w:t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Форма проведения-</w:t>
            </w:r>
          </w:p>
          <w:p>
            <w:pPr>
              <w:pStyle w:val="Normal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семина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кументы по личному составу»</w:t>
            </w:r>
          </w:p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1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№16 «Дахар»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нова П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аева З.В.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8 «Сказка»</w:t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РМО специалистов коррекционного профиля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№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Логопеды, дефектологи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Семинар -практикум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 «</w:t>
            </w:r>
            <w:r>
              <w:rPr>
                <w:sz w:val="28"/>
                <w:szCs w:val="28"/>
              </w:rPr>
              <w:t>Повышение эффективности коррекции звукопроизношения путем использования нетрадиционных приемов и методов в работе учителя -логопеда на логопедическом пункте ДОУ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7" w:leader="none"/>
              </w:tabs>
              <w:spacing w:lineRule="auto" w:line="36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29.01.2019г.</w:t>
            </w:r>
          </w:p>
          <w:p>
            <w:pPr>
              <w:pStyle w:val="Normal"/>
              <w:tabs>
                <w:tab w:val="clear" w:pos="708"/>
                <w:tab w:val="left" w:pos="5407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БДОУ «Детский сад  «</w:t>
            </w:r>
            <w:r>
              <w:rPr>
                <w:sz w:val="28"/>
                <w:szCs w:val="28"/>
              </w:rPr>
              <w:t>Родничок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407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7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ДОУ «Детский сад № 1 </w:t>
            </w:r>
            <w:r>
              <w:rPr>
                <w:sz w:val="28"/>
                <w:szCs w:val="28"/>
              </w:rPr>
              <w:t>«Родничок»</w:t>
            </w:r>
            <w:r>
              <w:rPr>
                <w:sz w:val="28"/>
              </w:rPr>
              <w:t xml:space="preserve">; </w:t>
            </w:r>
            <w:r>
              <w:rPr>
                <w:rFonts w:eastAsia="Calibri"/>
                <w:sz w:val="28"/>
                <w:szCs w:val="28"/>
              </w:rPr>
              <w:t>МБДОУ «Детский сад №</w:t>
            </w:r>
            <w:r>
              <w:rPr>
                <w:sz w:val="28"/>
                <w:szCs w:val="28"/>
              </w:rPr>
              <w:t>2 «Солнышко»</w:t>
            </w:r>
            <w:r>
              <w:rPr>
                <w:sz w:val="28"/>
              </w:rPr>
              <w:t xml:space="preserve">;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БДОУ «Детский сад №</w:t>
            </w:r>
            <w:r>
              <w:rPr>
                <w:sz w:val="28"/>
                <w:szCs w:val="28"/>
              </w:rPr>
              <w:t>1 «Улыбка»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407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ДОУ «Детский сад </w:t>
            </w:r>
            <w:r>
              <w:rPr>
                <w:sz w:val="28"/>
                <w:szCs w:val="28"/>
              </w:rPr>
              <w:t>«Иман»</w:t>
            </w:r>
            <w:r>
              <w:rPr>
                <w:sz w:val="28"/>
              </w:rPr>
              <w:t xml:space="preserve">;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54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Билимханова»</w:t>
            </w:r>
          </w:p>
          <w:p>
            <w:pPr>
              <w:pStyle w:val="Normal"/>
              <w:tabs>
                <w:tab w:val="clear" w:pos="708"/>
                <w:tab w:val="left" w:pos="5407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седание РМО специалистов узкого профиля № 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Педагоги дополнительного образования)</w:t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Форма проведения -</w:t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семина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уховно – нравственное воспитание детей дошкольного возраста через сказку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sz w:val="28"/>
              </w:rPr>
              <w:t>31.01.2019г.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</w:rPr>
              <w:t>МБДОУ «Детский сад  № 12 «Сед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БДОУ «Детский сад  №12«Седа»;    МБДОУ «Детский сад  № 3 «Зезаг»;  МБДОУ «Детский сад  № 2 «Марьям»;  МБДОУ «Детский сад  № 4 «Беркат»;  МБДОУ «Детский сад № 1 «Ласточка»; МБДОУ «Детский сад № 2  «Солнышко»;  МБДОУ «Детский сад  № 8 «Сказка».</w:t>
            </w:r>
          </w:p>
        </w:tc>
      </w:tr>
      <w:tr>
        <w:trPr>
          <w:trHeight w:val="107" w:hRule="atLeast"/>
          <w:cantSplit w:val="true"/>
        </w:trPr>
        <w:tc>
          <w:tcPr>
            <w:tcW w:w="99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  <w:r>
              <w:rPr>
                <w:sz w:val="27"/>
                <w:szCs w:val="27"/>
              </w:rPr>
              <w:t xml:space="preserve">                                                                          </w:t>
            </w: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8"/>
              </w:rPr>
              <w:t>Заседание  РМО медицинских  сестер диетических №3</w:t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Форма проведения-</w:t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 xml:space="preserve">семинар </w:t>
            </w:r>
          </w:p>
          <w:p>
            <w:pPr>
              <w:pStyle w:val="Normal"/>
              <w:ind w:left="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рганизация питания в группах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.02.2019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ДОУ «Детский сад № 2 «Солнышко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МБДОУ «Детский сад №;2 «Серло»;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БДОУ «Детский сад  № 1 «Аймани»;  МБДОУ «Детский сад  № 14 «Бералла»; МБДОУ «Детский сад  № 4 «Синтар»</w:t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b/>
                <w:sz w:val="28"/>
              </w:rPr>
              <w:t>Заседание РМО воспитателей №3</w:t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Форма проведения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Семинар-практикум</w:t>
            </w:r>
          </w:p>
          <w:p>
            <w:pPr>
              <w:pStyle w:val="Normal"/>
              <w:ind w:left="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Формирование культуры общения у детей старшего возраста методом проектной деятельности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2.2019г.</w:t>
            </w:r>
          </w:p>
          <w:p>
            <w:pPr>
              <w:pStyle w:val="Normal"/>
              <w:ind w:right="-6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БДОУ «Детский сад  № 17 </w:t>
            </w:r>
            <w:r>
              <w:rPr>
                <w:sz w:val="28"/>
                <w:szCs w:val="28"/>
              </w:rPr>
              <w:t>«Жемчужин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МБДОУ «Детский сад № 16 </w:t>
            </w:r>
            <w:r>
              <w:rPr>
                <w:sz w:val="28"/>
                <w:szCs w:val="28"/>
              </w:rPr>
              <w:t>«Дахар»</w:t>
            </w:r>
            <w:r>
              <w:rPr>
                <w:sz w:val="28"/>
              </w:rPr>
              <w:t xml:space="preserve">;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МБДОУ «Детский сад № 17 </w:t>
            </w:r>
            <w:r>
              <w:rPr>
                <w:sz w:val="28"/>
                <w:szCs w:val="28"/>
              </w:rPr>
              <w:t>«Жемчужина»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МБДОУ «Детский сад  № 2</w:t>
            </w:r>
            <w:r>
              <w:rPr>
                <w:sz w:val="28"/>
                <w:szCs w:val="28"/>
              </w:rPr>
              <w:t xml:space="preserve"> «Марьям»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rPr/>
            </w:pPr>
            <w:r>
              <w:rPr>
                <w:sz w:val="28"/>
              </w:rPr>
              <w:t>МБДОУ «Детский сад  № 1</w:t>
            </w:r>
            <w:r>
              <w:rPr>
                <w:sz w:val="28"/>
                <w:szCs w:val="28"/>
              </w:rPr>
              <w:t xml:space="preserve"> «Шовда», МБДОУ «Детский сад №7 г. Гудермес»</w:t>
            </w:r>
            <w:r>
              <w:rPr>
                <w:sz w:val="28"/>
              </w:rPr>
              <w:t xml:space="preserve">; </w:t>
            </w:r>
            <w:r>
              <w:rPr>
                <w:sz w:val="28"/>
                <w:szCs w:val="28"/>
              </w:rPr>
              <w:t>МБДОУ «Детский сад №10 г. Гудермес»</w:t>
            </w:r>
            <w:r>
              <w:rPr>
                <w:sz w:val="28"/>
              </w:rPr>
              <w:t xml:space="preserve">;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седание РМО делопроизводителей № 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Форма проведения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практический семина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iCs/>
                <w:color w:val="000000"/>
                <w:sz w:val="28"/>
                <w:szCs w:val="28"/>
              </w:rPr>
              <w:t>Организация работы с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документам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2.2019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БДОУ «Детский сад им. С.Билимхано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нова П.М.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ерсултанова З.М.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МБДОУ «Детский сад «Родничок» с.В.Нойбер</w:t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РМО старших воспитателей                № 03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еш-семинар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вязанность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воспитательног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сса как оптимальна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форма дл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я одарённост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школьников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>22.02.2019г.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8"/>
              </w:rPr>
              <w:t>МБДОУ «Детский сад №7                                     г. Гудермес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rPr/>
            </w:pPr>
            <w:r>
              <w:rPr>
                <w:sz w:val="28"/>
                <w:szCs w:val="28"/>
              </w:rPr>
              <w:t>МБДОУ «Детский сад №7 г. Гудермес»</w:t>
            </w:r>
            <w:r>
              <w:rPr>
                <w:sz w:val="28"/>
              </w:rPr>
              <w:t xml:space="preserve">; </w:t>
            </w:r>
            <w:r>
              <w:rPr>
                <w:sz w:val="28"/>
                <w:szCs w:val="28"/>
              </w:rPr>
              <w:t>МБДОУ «Детский сад №18 «Барт»</w:t>
            </w:r>
            <w:r>
              <w:rPr>
                <w:sz w:val="28"/>
              </w:rPr>
              <w:t xml:space="preserve">; </w:t>
            </w:r>
            <w:r>
              <w:rPr>
                <w:sz w:val="28"/>
                <w:szCs w:val="28"/>
              </w:rPr>
              <w:t xml:space="preserve"> МБДОУ «Детский сад № 1 «Радуга»</w:t>
            </w:r>
            <w:r>
              <w:rPr>
                <w:sz w:val="28"/>
              </w:rPr>
              <w:t xml:space="preserve">; </w:t>
            </w:r>
            <w:r>
              <w:rPr>
                <w:sz w:val="28"/>
                <w:szCs w:val="28"/>
              </w:rPr>
              <w:t xml:space="preserve">  МБДОУ «Детский сад №15 «Машар»</w:t>
            </w:r>
            <w:r>
              <w:rPr>
                <w:sz w:val="28"/>
              </w:rPr>
              <w:t xml:space="preserve">; </w:t>
            </w:r>
            <w:r>
              <w:rPr>
                <w:sz w:val="28"/>
                <w:szCs w:val="28"/>
              </w:rPr>
              <w:t xml:space="preserve"> МБДОУ «Детский сад    № 8 «Сказка»</w:t>
            </w:r>
            <w:r>
              <w:rPr>
                <w:sz w:val="28"/>
              </w:rPr>
              <w:t xml:space="preserve">; </w:t>
            </w:r>
            <w:r>
              <w:rPr>
                <w:sz w:val="28"/>
                <w:szCs w:val="28"/>
              </w:rPr>
              <w:t xml:space="preserve"> МБДОУ «Детский сад                       № 12 «Седа»</w:t>
            </w:r>
          </w:p>
        </w:tc>
      </w:tr>
      <w:tr>
        <w:trPr>
          <w:trHeight w:val="324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РМО специалистов коррекционного профил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№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сихологи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Семинар -практикум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55" w:before="270" w:after="135"/>
              <w:rPr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Тема: «</w:t>
            </w:r>
            <w:r>
              <w:rPr>
                <w:b w:val="false"/>
                <w:color w:val="000000"/>
                <w:sz w:val="28"/>
              </w:rPr>
              <w:t>Методы взаимодействия педагого-психолого с</w:t>
            </w:r>
            <w:r>
              <w:rPr>
                <w:rStyle w:val="Emphasis"/>
                <w:b/>
                <w:bCs/>
                <w:color w:val="000000"/>
                <w:sz w:val="28"/>
                <w:szCs w:val="21"/>
              </w:rPr>
              <w:t xml:space="preserve"> </w:t>
            </w:r>
            <w:r>
              <w:rPr>
                <w:rStyle w:val="StrongEmphasis"/>
                <w:b/>
                <w:color w:val="000000"/>
                <w:sz w:val="28"/>
                <w:szCs w:val="21"/>
              </w:rPr>
              <w:t>гиперактивными, </w:t>
            </w:r>
            <w:r>
              <w:rPr>
                <w:rStyle w:val="StrongEmphasis"/>
                <w:b/>
                <w:bCs w:val="false"/>
                <w:color w:val="000000"/>
                <w:sz w:val="28"/>
                <w:szCs w:val="21"/>
              </w:rPr>
              <w:t xml:space="preserve">          </w:t>
            </w:r>
            <w:r>
              <w:rPr>
                <w:rStyle w:val="StrongEmphasis"/>
                <w:b/>
                <w:color w:val="000000"/>
                <w:sz w:val="28"/>
                <w:szCs w:val="21"/>
              </w:rPr>
              <w:t xml:space="preserve">тревожными  </w:t>
            </w:r>
            <w:r>
              <w:rPr>
                <w:b w:val="false"/>
                <w:bCs w:val="false"/>
                <w:color w:val="000000"/>
                <w:sz w:val="28"/>
                <w:szCs w:val="21"/>
              </w:rPr>
              <w:t xml:space="preserve">и </w:t>
            </w:r>
            <w:r>
              <w:rPr>
                <w:b w:val="false"/>
                <w:color w:val="000000"/>
                <w:sz w:val="28"/>
              </w:rPr>
              <w:t>агрессивными  детьми»</w:t>
            </w:r>
          </w:p>
          <w:p>
            <w:pPr>
              <w:pStyle w:val="Normal"/>
              <w:tabs>
                <w:tab w:val="clear" w:pos="708"/>
                <w:tab w:val="left" w:pos="540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7" w:leader="none"/>
              </w:tabs>
              <w:spacing w:lineRule="auto" w:line="36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27.02.2019г.</w:t>
            </w:r>
          </w:p>
          <w:p>
            <w:pPr>
              <w:pStyle w:val="Normal"/>
              <w:tabs>
                <w:tab w:val="clear" w:pos="708"/>
                <w:tab w:val="left" w:pos="540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ДОУ «Детский сад №</w:t>
            </w:r>
            <w:r>
              <w:rPr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лыш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ДОУ «Детский сад №</w:t>
            </w:r>
            <w:r>
              <w:rPr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лыш»</w:t>
            </w:r>
            <w:r>
              <w:rPr>
                <w:sz w:val="28"/>
              </w:rPr>
              <w:t xml:space="preserve">;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ДОУ «Детский сад №</w:t>
            </w:r>
            <w:r>
              <w:rPr>
                <w:sz w:val="28"/>
                <w:szCs w:val="28"/>
              </w:rPr>
              <w:t>4 «Беркат»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БДОУ «Детский сад </w:t>
            </w:r>
            <w:r>
              <w:rPr>
                <w:sz w:val="28"/>
                <w:szCs w:val="28"/>
              </w:rPr>
              <w:t>«Аймани»</w:t>
            </w:r>
            <w:r>
              <w:rPr>
                <w:sz w:val="28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ДОУ «Детский сад №</w:t>
            </w:r>
            <w:r>
              <w:rPr>
                <w:sz w:val="28"/>
                <w:szCs w:val="28"/>
              </w:rPr>
              <w:t>1«Даймохк»</w:t>
            </w:r>
            <w:r>
              <w:rPr>
                <w:sz w:val="28"/>
              </w:rPr>
              <w:t xml:space="preserve">;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БДОУ «Детский сад №</w:t>
            </w:r>
            <w:r>
              <w:rPr>
                <w:sz w:val="28"/>
                <w:szCs w:val="28"/>
              </w:rPr>
              <w:t>2 «Серло»</w:t>
            </w:r>
          </w:p>
          <w:p>
            <w:pPr>
              <w:pStyle w:val="Normal"/>
              <w:tabs>
                <w:tab w:val="clear" w:pos="708"/>
                <w:tab w:val="left" w:pos="5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/>
        <w:t xml:space="preserve">Март 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48"/>
        <w:gridCol w:w="2485"/>
        <w:gridCol w:w="1854"/>
        <w:gridCol w:w="2979"/>
      </w:tblGrid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седание РМО специалистов узкого профиля № 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музыкальные руководители, инструкторы по ФК)</w:t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Форма проведения -</w:t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семина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Индивидуально – дифференцированный подход при организации детской деятельности                 по развитию двигательных навыков у детей дошкольного возраста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B2D36"/>
                <w:sz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3.03.2019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МБДОУ </w:t>
            </w:r>
            <w:r>
              <w:rPr>
                <w:rFonts w:eastAsia="Calibri"/>
                <w:sz w:val="28"/>
                <w:szCs w:val="28"/>
              </w:rPr>
              <w:t xml:space="preserve">«Детский сад </w:t>
            </w:r>
            <w:r>
              <w:rPr>
                <w:sz w:val="28"/>
              </w:rPr>
              <w:t>№ 1 «Зам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МБДОУ </w:t>
            </w:r>
            <w:r>
              <w:rPr>
                <w:rFonts w:eastAsia="Calibri"/>
                <w:sz w:val="28"/>
                <w:szCs w:val="28"/>
              </w:rPr>
              <w:t xml:space="preserve">«Детский сад </w:t>
            </w:r>
            <w:r>
              <w:rPr>
                <w:sz w:val="28"/>
              </w:rPr>
              <w:t xml:space="preserve">им. Билимханова»;  МБДОУ </w:t>
            </w:r>
            <w:r>
              <w:rPr>
                <w:rFonts w:eastAsia="Calibri"/>
                <w:sz w:val="28"/>
                <w:szCs w:val="28"/>
              </w:rPr>
              <w:t xml:space="preserve">«Детский сад  </w:t>
            </w:r>
            <w:r>
              <w:rPr>
                <w:sz w:val="28"/>
              </w:rPr>
              <w:t xml:space="preserve">№ 1 «Улыбка»;  МБДОУ </w:t>
            </w:r>
            <w:r>
              <w:rPr>
                <w:rFonts w:eastAsia="Calibri"/>
                <w:sz w:val="28"/>
                <w:szCs w:val="28"/>
              </w:rPr>
              <w:t xml:space="preserve">«Детский сад № 2 </w:t>
            </w:r>
            <w:r>
              <w:rPr>
                <w:sz w:val="28"/>
              </w:rPr>
              <w:t xml:space="preserve">«Солнышко»; МБДОУ </w:t>
            </w:r>
            <w:r>
              <w:rPr>
                <w:rFonts w:eastAsia="Calibri"/>
                <w:sz w:val="28"/>
                <w:szCs w:val="28"/>
              </w:rPr>
              <w:t xml:space="preserve">«Детский сад </w:t>
            </w:r>
            <w:r>
              <w:rPr>
                <w:sz w:val="28"/>
              </w:rPr>
              <w:t xml:space="preserve">№ 4 «Вайнах»;  МБДОУ </w:t>
            </w:r>
            <w:r>
              <w:rPr>
                <w:rFonts w:eastAsia="Calibri"/>
                <w:sz w:val="28"/>
                <w:szCs w:val="28"/>
              </w:rPr>
              <w:t xml:space="preserve">«Детский сад </w:t>
            </w:r>
            <w:r>
              <w:rPr>
                <w:sz w:val="28"/>
              </w:rPr>
              <w:t xml:space="preserve">№ 1 «Зама»;  МБДОУ № 1 </w:t>
            </w:r>
            <w:r>
              <w:rPr>
                <w:rFonts w:eastAsia="Calibri"/>
                <w:sz w:val="28"/>
                <w:szCs w:val="28"/>
              </w:rPr>
              <w:t xml:space="preserve">«Детский сад </w:t>
            </w:r>
            <w:r>
              <w:rPr>
                <w:sz w:val="28"/>
              </w:rPr>
              <w:t xml:space="preserve">«Шовда»;  МБДОУ «Детский сад          № 10 г.Гудермес» </w:t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Заседание РМО инспекторов по кадрам №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Форма проведения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семина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ебования 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ю трудового соглашения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3.2019г.</w:t>
            </w:r>
          </w:p>
          <w:p>
            <w:pPr>
              <w:pStyle w:val="Normal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7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БДОУ «Детский сад    № 16 «Дахар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нова П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аева З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ДОУ «Детский сад №18 «Барт»</w:t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8"/>
              </w:rPr>
              <w:t>Заседание  РМО медицинских сесте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</w:rPr>
              <w:t>№3</w:t>
            </w:r>
          </w:p>
          <w:p>
            <w:pPr>
              <w:pStyle w:val="Normal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Форма проведения-</w:t>
            </w:r>
          </w:p>
          <w:p>
            <w:pPr>
              <w:pStyle w:val="Normal"/>
              <w:ind w:left="57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практический семина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анитарно-гигиенический режим ДОУ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3.2019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МБДОУ «Детский сад  «Родничо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БДОУ «Детский сад №12«Седа»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БДОУ «Детский сад «Родничок»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ДОУ «Детский сад №1 «Малыш»; МБДОУ «Детский сад № 10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прель 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48"/>
        <w:gridCol w:w="2485"/>
        <w:gridCol w:w="1854"/>
        <w:gridCol w:w="2979"/>
      </w:tblGrid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е РМО старших воспитателей </w:t>
            </w:r>
          </w:p>
          <w:p>
            <w:pPr>
              <w:pStyle w:val="Normal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04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-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ичностно-ориентирова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ход в  деятельности ДО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поиски, решения».</w:t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4.2019г.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            № 1 «Улыбк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    № 1 «Улыбка»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rPr/>
            </w:pPr>
            <w:r>
              <w:rPr>
                <w:sz w:val="28"/>
                <w:szCs w:val="28"/>
              </w:rPr>
              <w:t>МБДОУ «Детский сад  № 1 «Зама»</w:t>
            </w:r>
            <w:r>
              <w:rPr>
                <w:sz w:val="28"/>
              </w:rPr>
              <w:t xml:space="preserve">; </w:t>
            </w:r>
            <w:r>
              <w:rPr>
                <w:sz w:val="28"/>
                <w:szCs w:val="28"/>
              </w:rPr>
              <w:t xml:space="preserve"> МБДОУ «Детский сад № 1 «Ласточка»</w:t>
            </w:r>
            <w:r>
              <w:rPr>
                <w:sz w:val="28"/>
              </w:rPr>
              <w:t xml:space="preserve">; </w:t>
            </w:r>
            <w:r>
              <w:rPr>
                <w:sz w:val="28"/>
                <w:szCs w:val="28"/>
              </w:rPr>
              <w:t xml:space="preserve">  МБДОУ «Детский сад № 2 «Солнышко»</w:t>
            </w:r>
            <w:r>
              <w:rPr>
                <w:sz w:val="28"/>
              </w:rPr>
              <w:t xml:space="preserve">; </w:t>
            </w:r>
            <w:r>
              <w:rPr>
                <w:sz w:val="28"/>
                <w:szCs w:val="28"/>
              </w:rPr>
              <w:t xml:space="preserve"> МБДОУ «Детский сад № 9 «Табарак»</w:t>
            </w:r>
            <w:r>
              <w:rPr>
                <w:sz w:val="28"/>
              </w:rPr>
              <w:t xml:space="preserve">; </w:t>
            </w:r>
            <w:r>
              <w:rPr>
                <w:sz w:val="28"/>
                <w:szCs w:val="28"/>
              </w:rPr>
              <w:t xml:space="preserve"> МБДОУ «Детский сад № 3 «Зезаг»</w:t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седание РМО специалистов коррекционного профил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Логопеды, дефектолог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-практику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7" w:leader="none"/>
              </w:tabs>
              <w:rPr/>
            </w:pPr>
            <w:r>
              <w:rPr>
                <w:sz w:val="28"/>
                <w:szCs w:val="28"/>
              </w:rPr>
              <w:t>Тема: «</w:t>
            </w: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  <w:t>Интегрированная работа учителя-логопеда со специалистами ДОУ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4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7.04.2019г.</w:t>
            </w:r>
          </w:p>
          <w:p>
            <w:pPr>
              <w:pStyle w:val="Normal"/>
              <w:tabs>
                <w:tab w:val="clear" w:pos="708"/>
                <w:tab w:val="left" w:pos="540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ДОУ «Детский сад №6 «Теремок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ДОУ «Детский сад №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rFonts w:eastAsia="Calibri"/>
                <w:sz w:val="28"/>
                <w:szCs w:val="28"/>
              </w:rPr>
              <w:t>«Теремок»</w:t>
            </w:r>
            <w:r>
              <w:rPr>
                <w:sz w:val="28"/>
              </w:rPr>
              <w:t xml:space="preserve">; </w:t>
            </w:r>
            <w:r>
              <w:rPr>
                <w:rFonts w:eastAsia="Calibri"/>
                <w:sz w:val="28"/>
                <w:szCs w:val="28"/>
              </w:rPr>
              <w:t xml:space="preserve"> МБДОУ «Детский сад №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rFonts w:eastAsia="Calibri"/>
                <w:sz w:val="28"/>
                <w:szCs w:val="28"/>
              </w:rPr>
              <w:t>«Табарак»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БДОУ «Детский сад  № 16 «Дахар»</w:t>
            </w:r>
            <w:r>
              <w:rPr>
                <w:sz w:val="28"/>
              </w:rPr>
              <w:t xml:space="preserve">;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ДОУ «Детский сад №7 г.Гудермес»</w:t>
            </w:r>
          </w:p>
          <w:p>
            <w:pPr>
              <w:pStyle w:val="Normal"/>
              <w:tabs>
                <w:tab w:val="clear" w:pos="708"/>
                <w:tab w:val="left" w:pos="540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7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седание РМО делопроизводителей №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Форма проведения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ий семина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iCs/>
                <w:color w:val="000000"/>
                <w:sz w:val="28"/>
                <w:szCs w:val="28"/>
              </w:rPr>
              <w:t>Подготовка дел на архивное хранени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4.2019г.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7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БДОУ «Детский сад им. С.Билимханов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нова П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ерсултанова З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БДОУ «Детский сад №1 «Седарчий»</w:t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седание  РМО медицинских  сестер диетических №4</w:t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Форма проведения-</w:t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 xml:space="preserve">семинар </w:t>
            </w:r>
          </w:p>
          <w:p>
            <w:pPr>
              <w:pStyle w:val="Normal"/>
              <w:ind w:left="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облюдение инструкций выполн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ческих процессов на пищеблок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04.2019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ДОУ «Детский сад №1   «Иман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БДОУ «Детский сад №1«Малыш»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БДОУ «Детский сад «Беркат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ДОУ «Детский сад №1 «Маршо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МБДОУ «Детский сад №1   «Иман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седание РМО воспитателей №4</w:t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Форма проведения-</w:t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Семинар-практику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Игра как средство эколого- эстетического воспитания дошкольников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</w:rPr>
            </w:pPr>
            <w:r>
              <w:rPr>
                <w:sz w:val="28"/>
              </w:rPr>
              <w:t>18.04.2019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ДОУ «Детский сад              № 4 «Беркат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ДОУ «Детский сад № 1 «Родина»;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rPr/>
            </w:pPr>
            <w:r>
              <w:rPr>
                <w:sz w:val="28"/>
              </w:rPr>
              <w:t>МБДОУ «Детский сад № 2 «Серло», МБДОУ «Детский сад № 11 «Нана»,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МБДОУ «Детский сад № 8 «Сказка», МБДОУ «Детский сад № 12 «Седа», МБДОУ «Детский сад  № 4 «Берка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 xml:space="preserve">Май 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48"/>
        <w:gridCol w:w="2485"/>
        <w:gridCol w:w="1854"/>
        <w:gridCol w:w="2979"/>
      </w:tblGrid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седание РМО специалистов узкого профиля № 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Педагоги дополнительного образования)</w:t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Форма проведения 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семина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«Воспитание нравственных основ у дошкольников через приобщение                         к чеченской национальной культур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6.05.2019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БДОУ «Детский са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«Аймани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 xml:space="preserve">МБДОУ «Детский сад № 15 «Машар»; МБДОУ «Детский сад № 18 «Барт»;      МБДОУ «Детский сад «Родничок»; МБДОУ «Детский сад «Аймани»;  МБДОУ «Детский сад № 1 «Даймохк»;  МБДОУ «Детский сад  № 14 «Бералла» </w:t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Заседание  РМО медицинских сестер 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</w:rPr>
              <w:t>медицинских сестер диетических №5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Режим питания в летний период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3.05.2019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ДОУ «Детский сад                    № 9 «Табарак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Все сады</w:t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седание руководителей РМО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 проделанной работе за 2018-2019 уч. год, планирование работы на 2019-2020  уч.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>30.05.2019г.</w:t>
            </w:r>
          </w:p>
          <w:p>
            <w:pPr>
              <w:pStyle w:val="Normal"/>
              <w:ind w:left="57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БДОУ «Детский сад    № 16 «Дахар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рахманова Ж.М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се руководители РМО</w:t>
            </w:r>
          </w:p>
        </w:tc>
      </w:tr>
    </w:tbl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i/>
      <w:sz w:val="2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6" w:firstLine="360"/>
      <w:jc w:val="both"/>
    </w:pPr>
    <w:rPr>
      <w:i/>
      <w:sz w:val="2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7:25:00Z</dcterms:created>
  <dc:creator>Admin</dc:creator>
  <dc:description/>
  <cp:keywords/>
  <dc:language>en-US</dc:language>
  <cp:lastModifiedBy>ЖАРАДАТ</cp:lastModifiedBy>
  <cp:lastPrinted>2018-10-12T11:20:00Z</cp:lastPrinted>
  <dcterms:modified xsi:type="dcterms:W3CDTF">2019-04-19T05:56:00Z</dcterms:modified>
  <cp:revision>164</cp:revision>
  <dc:subject/>
  <dc:title/>
</cp:coreProperties>
</file>