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93"/>
        </w:rPr>
      </w:pPr>
      <w:r>
        <w:rPr>
          <w:b/>
          <w:sz w:val="40"/>
          <w:szCs w:val="9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ы районны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х объединен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Управление дошко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удермесского муниципального район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9-2020 учебный год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Главный специалист управления                ______________ Ж.М. Абдрахманова</w:t>
      </w:r>
    </w:p>
    <w:p>
      <w:pPr>
        <w:pStyle w:val="Normal"/>
        <w:tabs>
          <w:tab w:val="clear" w:pos="708"/>
          <w:tab w:val="left" w:pos="18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оздание условий для формирования инновационной целостной и эффективной системы методической службы в каждом дошкольном учреждении, направленной на совершенствование воспитательно-образовательного процесса, достижение оптимального уровня образования и развития воспитанников в целях модернизации муниципального пространства в условиях федерального государственного образовательного стандарта дошкольного образования (далее-ФГОС ДО)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формационно-методических компетенций педагогов дошкольных образовательных учреждений района (далее – ДОУ)  в вопросах реализации ФГОС дошкольного образования, основ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педагогами ДОУ нового содержания образования, новых эффективных технологий и методов педагогической деятельности, средств обучения, и внедрение их в практик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, обобщение, презентация и внедрение лучшего педагогического опыта в практику работы ДОУ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ть действенную помощь старшим воспитателям в организации работы в дошкольных учреждениях по повышению компетентности педагогов в области организации инновационной образовательной деятельности с дошкольниками в условиях реализации ФГОС ДО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оздать условия для формирования педагогической компетентности старших воспитателей в вопросах моделировании воспитательно – образовательного процесса в соответствии с ФГОС ДО.</w:t>
      </w:r>
    </w:p>
    <w:p>
      <w:pPr>
        <w:pStyle w:val="Normal"/>
        <w:spacing w:lineRule="auto" w:line="276"/>
        <w:ind w:left="567" w:right="284" w:hanging="0"/>
        <w:jc w:val="both"/>
        <w:rPr>
          <w:sz w:val="28"/>
        </w:rPr>
      </w:pPr>
      <w:r>
        <w:rPr>
          <w:sz w:val="28"/>
        </w:rPr>
        <w:t xml:space="preserve">6. Совершенствовать качество дошкольного образования через повышение профессионального мастерства </w:t>
      </w:r>
      <w:r>
        <w:rPr>
          <w:sz w:val="28"/>
          <w:szCs w:val="28"/>
        </w:rPr>
        <w:t>педагогических работников узкого профиля (инструкторов по физкультуре, музыкальных руководителей, социальных педагогов)</w:t>
      </w:r>
      <w:r>
        <w:rPr>
          <w:sz w:val="28"/>
        </w:rPr>
        <w:t>.</w:t>
      </w:r>
    </w:p>
    <w:p>
      <w:pPr>
        <w:pStyle w:val="Style14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вышение качества коррекционной работы в образовательном процессе 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офессиональной компетентности педагогов в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сихологи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логопедии и дефектологии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нтябрь 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9"/>
        <w:gridCol w:w="2102"/>
        <w:gridCol w:w="2113"/>
        <w:gridCol w:w="2587"/>
      </w:tblGrid>
      <w:tr>
        <w:trPr>
          <w:trHeight w:val="38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яц 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седания  РМО  всех направлений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ма «</w:t>
            </w:r>
            <w:r>
              <w:rPr/>
              <w:t>Ознакомление                                 с годовыми планами методических объеди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/>
              <w:t>МУ «УДО Гудермес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5"/>
        <w:gridCol w:w="2132"/>
        <w:gridCol w:w="1653"/>
        <w:gridCol w:w="3032"/>
      </w:tblGrid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специалистов узкого профиля (</w:t>
            </w:r>
            <w:r>
              <w:rPr/>
              <w:t>социальные педагоги)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 -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емина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«Система работы социального педагога в ДО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9 г.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им. С.</w:t>
            </w:r>
          </w:p>
          <w:p>
            <w:pPr>
              <w:pStyle w:val="Normal"/>
              <w:jc w:val="center"/>
              <w:rPr/>
            </w:pPr>
            <w:r>
              <w:rPr/>
              <w:t>Билимхан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им. С.Билимханова»,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МБДОУ «Детский сад № 7 г.Гудермес»,                            МБДОУ «Детский сад №1 «Дружба»,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>МБДОУ «Детский сад №1 «Радуга»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специалистов коррекционного профиля</w:t>
            </w:r>
            <w:r>
              <w:rPr/>
              <w:t xml:space="preserve">                  </w:t>
            </w:r>
            <w:r>
              <w:rPr>
                <w:rFonts w:eastAsia="Calibri"/>
                <w:b/>
              </w:rPr>
              <w:t>(учителя-логопеды)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color w:val="000000"/>
              </w:rPr>
              <w:t xml:space="preserve">Форма проведения- </w:t>
            </w:r>
            <w:r>
              <w:rPr>
                <w:rFonts w:eastAsia="Calibri"/>
              </w:rPr>
              <w:t xml:space="preserve"> семинар -практику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Тема </w:t>
            </w:r>
            <w:r>
              <w:rPr/>
              <w:t>«Организация работы логопункта в дошкольной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10.2019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>
                <w:rFonts w:eastAsia="Calibri"/>
              </w:rPr>
              <w:t>МБДОУ «Детский сад   «</w:t>
            </w:r>
            <w:r>
              <w:rPr/>
              <w:t>Родничок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«</w:t>
            </w:r>
            <w:r>
              <w:rPr/>
              <w:t>Родничок</w:t>
            </w:r>
            <w:r>
              <w:rPr>
                <w:rFonts w:eastAsia="Calibri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>2</w:t>
            </w:r>
            <w:r>
              <w:rPr>
                <w:rFonts w:eastAsia="Calibri"/>
              </w:rPr>
              <w:t xml:space="preserve"> «</w:t>
            </w:r>
            <w:r>
              <w:rPr/>
              <w:t>Серло</w:t>
            </w:r>
            <w:r>
              <w:rPr>
                <w:rFonts w:eastAsia="Calibri"/>
              </w:rPr>
              <w:t>»</w:t>
            </w:r>
            <w:r>
              <w:rPr/>
              <w:t xml:space="preserve">,                                </w:t>
            </w:r>
            <w:r>
              <w:rPr>
                <w:rFonts w:eastAsia="Calibri"/>
              </w:rPr>
              <w:t>МБДОУ «Детский сад №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Зама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 xml:space="preserve">2 «Солнышко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Заседание РМО старших воспитателей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Форма проведения- семинар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истема оценки качества дошкольного образован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14.11.2019г.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МБДОУ «Детский сад     № 18  «Барт»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№ 13 «Ирс»,  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№1 «Жайна», 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№ 8 «Сказка», 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№ 18  «Барт», 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№ 10 г. Гудермес»,                              МБДОУ «Детский сад № 1 «Даймохк»            </w:t>
            </w:r>
          </w:p>
        </w:tc>
      </w:tr>
      <w:tr>
        <w:trPr>
          <w:trHeight w:val="362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воспитателей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/>
              <w:t>семинар-практику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rStyle w:val="C0"/>
                <w:color w:val="000000"/>
              </w:rPr>
              <w:t>«Планирование воспитательно-образовательного процесса в группах раннего возраста»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28.11.2019г.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17 «Жемчуж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>МБДОУ «Детский сад № 6  «Теремок»,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17 «Жемчужина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/>
              <w:t xml:space="preserve">МБДОУ «Детский сад № 12 «Седа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/>
              <w:t xml:space="preserve">МБДОУ «Детский сад № 14 «Бералла»,                                   МБДОУ «Детский сад № 1 «Шовда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/>
              <w:t xml:space="preserve">МБДОУ «Детский сад № 4 «Вайнах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/>
              <w:t xml:space="preserve">МБДОУ «Детский сад № 18 «Барт» </w:t>
            </w:r>
          </w:p>
        </w:tc>
      </w:tr>
      <w:tr>
        <w:trPr>
          <w:trHeight w:val="7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 специалистов коррекционного профиля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и-психологи, учителя-логопеды, учителя-дефектологи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Семинар –практикум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>Тема                        «</w:t>
            </w:r>
            <w:r>
              <w:rPr/>
              <w:t>Работа с адаптационными программами после ПМПК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11.12.2019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етский сад </w:t>
            </w:r>
            <w:r>
              <w:rPr/>
              <w:t>«Айман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Calibri"/>
              </w:rPr>
              <w:t xml:space="preserve">МБДОУ «Детский сад № 1 </w:t>
            </w:r>
            <w:r>
              <w:rPr/>
              <w:t xml:space="preserve">«Шовда», 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Calibri"/>
              </w:rPr>
              <w:t xml:space="preserve">МБДОУ «Детский сад № </w:t>
            </w:r>
            <w:r>
              <w:rPr/>
              <w:t xml:space="preserve">1 «Аймани»,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/>
            </w:pPr>
            <w:r>
              <w:rPr>
                <w:rFonts w:eastAsia="Calibri"/>
              </w:rPr>
              <w:t xml:space="preserve">МБДОУ «Детский сад № </w:t>
            </w:r>
            <w:r>
              <w:rPr/>
              <w:t xml:space="preserve">1 «Улыбка», 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</w:rPr>
            </w:pPr>
            <w:r>
              <w:rPr/>
              <w:t>им. С.Билимханова», МБДОУ «</w:t>
            </w:r>
            <w:r>
              <w:rPr>
                <w:rFonts w:eastAsia="Calibri"/>
              </w:rPr>
              <w:t xml:space="preserve">Детский сад № </w:t>
            </w:r>
            <w:r>
              <w:rPr/>
              <w:t xml:space="preserve">1 «Ласточка»,                             МБДОУ «Детский сад № 18 «Барт» </w:t>
            </w:r>
          </w:p>
        </w:tc>
      </w:tr>
      <w:tr>
        <w:trPr>
          <w:trHeight w:val="131" w:hRule="atLeast"/>
          <w:cantSplit w:val="true"/>
        </w:trPr>
        <w:tc>
          <w:tcPr>
            <w:tcW w:w="9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специалистов узкого профиля </w:t>
            </w:r>
          </w:p>
          <w:p>
            <w:pPr>
              <w:pStyle w:val="Normal"/>
              <w:rPr/>
            </w:pPr>
            <w:r>
              <w:rPr>
                <w:b/>
              </w:rPr>
              <w:t>(музыкальные руководители)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 -</w:t>
            </w:r>
          </w:p>
          <w:p>
            <w:pPr>
              <w:pStyle w:val="Normal"/>
              <w:ind w:left="57" w:hanging="0"/>
              <w:rPr/>
            </w:pPr>
            <w:r>
              <w:rPr/>
              <w:t>семина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97"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ма</w:t>
            </w:r>
            <w:r>
              <w:rPr>
                <w:rFonts w:eastAsia="Calibri"/>
                <w:sz w:val="24"/>
                <w:szCs w:val="24"/>
              </w:rPr>
              <w:t xml:space="preserve">                     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«Проектная деятельность как средство развития музыкальных и творческих способностей детей»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b/>
              </w:rPr>
              <w:t>16.01.2020г</w:t>
            </w:r>
            <w:r>
              <w:rPr/>
              <w:t>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БДОУ «Детский сад № 2                         «Солнышк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№ 2 «Солнышко»,                               МБДОУ «Детский сад № 11 «Нана»,  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№ 2 «Марьям»,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 «Аймани»,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               № 10 г. Гудермес»,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            № 4 «Беркат»,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 «Детский сад                      № 13 «Ирс», 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                 № 12 «Седа»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воспитателей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/>
              <w:t>практический семина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Тема                     </w:t>
            </w:r>
            <w:r>
              <w:rPr>
                <w:bCs/>
                <w:color w:val="000000"/>
              </w:rPr>
              <w:t>«Развитие способностей дошкольников средствами ознакомления с художественной литератур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30.01.2020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10 г. Гудермес»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0 г. Гудермес»,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им. С.Билимханова»,                    МБДОУ «Детский сад № 16 «Дахар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6 «Теремок»,                              МБДОУ «Детский сад № 1 «Родина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2 «Серло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 9 «Табарак»     </w:t>
            </w:r>
          </w:p>
        </w:tc>
      </w:tr>
      <w:tr>
        <w:trPr>
          <w:trHeight w:val="107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Заседание РМО воспитателей  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bCs/>
                <w:color w:val="000000"/>
              </w:rPr>
              <w:t>«Обеспечение качества реализации программ дошкольного образования в условиях обновления его содерж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13.02.2020г.</w:t>
            </w:r>
            <w:r>
              <w:rPr/>
              <w:t xml:space="preserve">  МБДОУ  «Детский сад № 5  «Ясин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МБДОУ «Детский сад № 15   «Машар»,                                   МБДОУ «Детский сад № 1 «Даймохк»,                              МБДОУ «Детский сад № 5  «Ясин»,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МБДОУ «Детский сад № 11 «Нана»,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МБДОУ «Детский сад № 1 «Малыш»,                                МБДОУ «Детский сад № 1 «Ласточка»,                          МБДОУ  «Детский сад № 1 «Жовхар»,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МБДОУ  «Детский сад                    № 13 «Ирс»   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МО специалистов коррекционного профиля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дагоги-психологи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минар -практику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</w:t>
            </w:r>
            <w:r>
              <w:rPr/>
              <w:t>«Преемственность традиционных и инновационных подходов в коррекционной работе педагогов-психологов условиях реализации ФГОС Д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2.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БДОУ «Детский сад </w:t>
            </w:r>
            <w:r>
              <w:rPr/>
              <w:t>«Седарчий»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«Маршо»,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>4 «Беркат»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«Детский сад </w:t>
            </w:r>
            <w:r>
              <w:rPr/>
              <w:t xml:space="preserve">«Седарчий»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 xml:space="preserve">1«Радуга»,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«Детский сад №</w:t>
            </w:r>
            <w:r>
              <w:rPr/>
              <w:t xml:space="preserve">2 «Серло»,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                        № 1 «Жовхар»   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Заседание РМО старших воспитателей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ма </w:t>
            </w:r>
            <w:r>
              <w:rPr/>
              <w:t>«Инновационные технологии как одно из слагаемых художественно-эстетического воспитания дошкольник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27.02.2020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БДОУ «Детский сад     № 13 «Ир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>МБДОУ «Детский сад                       № 1 «Зама»,                                МБДОУ «Детский сад № 1 «Маршо»,                                 МБДОУ «Детский сад № 2 «Синтар»,                                  МБДОУ  «Детский сад № 15 «Машар»,                               МБДОУ «Детский сад № 8 «Сказка»,                                  МБДОУ «Детский сад № 14    «Бералла», МБДОУ «Детский сад № 13 «Ир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ар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15"/>
        <w:gridCol w:w="2035"/>
        <w:gridCol w:w="1826"/>
        <w:gridCol w:w="3061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специалистов узкого проф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структоры по ФК)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 -</w:t>
            </w:r>
          </w:p>
          <w:p>
            <w:pPr>
              <w:pStyle w:val="Normal"/>
              <w:ind w:left="57" w:hanging="0"/>
              <w:rPr/>
            </w:pPr>
            <w:r>
              <w:rPr/>
              <w:t>семина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B2D36"/>
              </w:rPr>
            </w:pPr>
            <w:r>
              <w:rPr>
                <w:rFonts w:eastAsia="Calibri"/>
              </w:rPr>
              <w:t xml:space="preserve">Тема </w:t>
            </w:r>
            <w:r>
              <w:rPr>
                <w:color w:val="000000"/>
              </w:rPr>
              <w:t xml:space="preserve">«Инновационные формы организации и проведения занятий по физической культуре в соответствии с ФГОС ДО»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3.2020г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«Детский сад   № 11 «Нан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           № 13 «Ирс»,                              МБДОУ «Детский сад  № 1 «Зама»,                                         МБДОУ «Детский сад                     № 11 «Нана»,                               МБДОУ «Детский сад № 2 «Солнышко». 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Заседание РМО старших воспитателей    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Форма проведения- семинар-практику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Тема </w:t>
            </w:r>
            <w:r>
              <w:rPr>
                <w:rStyle w:val="Extendedtextshort"/>
              </w:rPr>
              <w:t>«Экономическое воспитание-одна из граней воспитательного процесса дошкольник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19.03.2019 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БДОУ «Детский сад     № 1 «Улыб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МБДОУ «Детский сад № 1 «Дружба»,                               МБДОУ «Детский сад № 1 «Улыбка»,                                      МБДОУ «Детский сад № 1 «Малыш»,                                       МБДОУ «Детский сад                      № 3 «Зезаг»,                                    МБДОУ «Детский сад № 2 «Серло»,                                      МБДОУ «Детский сад № 1 «Шовда», МБДОУ «Детский сад № 1 «Илли»  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Апрел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7"/>
        <w:gridCol w:w="2172"/>
        <w:gridCol w:w="1630"/>
        <w:gridCol w:w="3201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воспитателей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ind w:left="57" w:hanging="0"/>
              <w:rPr/>
            </w:pPr>
            <w:r>
              <w:rPr/>
              <w:t>Семинар-практик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Тема </w:t>
            </w:r>
            <w:r>
              <w:rPr>
                <w:rStyle w:val="C0"/>
                <w:color w:val="000000"/>
              </w:rPr>
              <w:t>«Использование ИКТ для формирования открытого информационного пространства ДО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</w:rPr>
              <w:t>10.04.2020г.</w:t>
            </w:r>
            <w:r>
              <w:rPr/>
              <w:t xml:space="preserve"> МБДОУ «Детский сад № 7                              г. Гудерм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>МБДОУ «Детский сад                      № 11 «Нана»,  МБДОУ                 «Детский сад № 1  «Шовда», МБДОУ «Детский сад «Аймани»,  МБДОУ   «Детский сад № 2 «Марьям», МБДОУ «Детский сад № 7                              г. Гудермес»,                                    МБДОУ «Детский сад № 10                      г. Гудермес»</w:t>
            </w:r>
          </w:p>
        </w:tc>
      </w:tr>
      <w:tr>
        <w:trPr>
          <w:trHeight w:val="32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РМО специалистов коррекционного профиля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ителя-логопеды, учителя-дефектологи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еминар -практику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/>
              <w:t>Тема                     «Различные аспекты осуществления коррекции речевых нарушений у воспитанников ДОУ старшего и подготовительного возраста в контексте ФГО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6.04.2020г.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</w:t>
            </w:r>
            <w:r>
              <w:rPr/>
              <w:t xml:space="preserve">8 </w:t>
            </w:r>
            <w:r>
              <w:rPr>
                <w:rFonts w:eastAsia="Calibri"/>
              </w:rPr>
              <w:t>«Сказка»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</w:t>
            </w:r>
            <w:r>
              <w:rPr/>
              <w:t xml:space="preserve">8 </w:t>
            </w:r>
            <w:r>
              <w:rPr>
                <w:rFonts w:eastAsia="Calibri"/>
              </w:rPr>
              <w:t>«Сказка»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 МБДОУ «Детский сад №</w:t>
            </w:r>
            <w:r>
              <w:rPr/>
              <w:t xml:space="preserve">18 </w:t>
            </w:r>
            <w:r>
              <w:rPr>
                <w:rFonts w:eastAsia="Calibri"/>
              </w:rPr>
              <w:t>«Барт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«Детский сад  № 4 «Вайнах»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«Детский сад  № 1 «Улыбка»,                                  </w:t>
            </w:r>
            <w:r>
              <w:rPr/>
              <w:t xml:space="preserve">МБДОУ «Детский сад им. С.Билимханова»,                      МБДОУ «Детский сад № 17 «Жемчужина»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Заседание РМО старших воспитателей 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-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color w:val="000000"/>
              </w:rPr>
              <w:t xml:space="preserve">семинар-практику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BFDFE" w:val="clear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Тема </w:t>
            </w:r>
            <w:r>
              <w:rPr>
                <w:shd w:fill="FFFFFF" w:val="clear"/>
              </w:rPr>
              <w:t>«Использование приемов мотивации детей дошкольного возраста к разнообразным видам деятельности»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04.2020г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БДОУ «Детский сад     № 12  «Седа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>МБДОУ «Детский сад № 12  «Седа»,                                    МБДОУ «Детский сад  «Родничок»,                                МБДОУ «Детский сад   № 4 «Беркат»,                                    МБДОУ «Детский сад  № 1  «Илли»,                                     МБДОУ «Детский сад  № 1 «Родина»,                                   МБДОУ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Детский сад № 2 </w:t>
            </w:r>
            <w:r>
              <w:rPr>
                <w:color w:val="000000"/>
              </w:rPr>
              <w:t>«Синта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а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9"/>
        <w:gridCol w:w="2094"/>
        <w:gridCol w:w="1653"/>
        <w:gridCol w:w="3167"/>
      </w:tblGrid>
      <w:tr>
        <w:trPr>
          <w:trHeight w:val="27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МО специалистов узкого проф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циальные педагоги)</w:t>
            </w:r>
          </w:p>
          <w:p>
            <w:pPr>
              <w:pStyle w:val="Normal"/>
              <w:ind w:left="57" w:hanging="0"/>
              <w:rPr/>
            </w:pPr>
            <w:r>
              <w:rPr/>
              <w:t>Форма проведения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мина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 xml:space="preserve">Тема                    </w:t>
            </w:r>
            <w:r>
              <w:rPr/>
              <w:t>«Духовно-нравственное развитие дошкольников через приобщение                         к чеченской национальной культур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ДОУ «Детский сад  № 16 «Дахар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Седарчий»,                               МБДОУ «Детский сад  № 1 «Зама»,                                      МБДОУ «Детский сад  № 16 «Дахар»,                                        МБДОУ «Детский сад  № 1 «Даймохк»,                                  МБДОУ «Детский сад № 1 «Родина»,                                   МБДОУ «Детский сад № 2 «Серло»                  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i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6" w:firstLine="360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metod.ru/metodicheskoe-prostranstvo/doshkolnoe-obrazovanie/metodicheskie-rekomendatsii/master-klassy/materialy-seminara-praktikuma-proektnaya-deyatelnost-kak-sredstvo-razvitiya-muzykalnykh-i-tvorcheskikh-spos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5:00Z</dcterms:created>
  <dc:creator>Admin</dc:creator>
  <dc:description/>
  <cp:keywords/>
  <dc:language>en-US</dc:language>
  <cp:lastModifiedBy>ЖАРАДАТ</cp:lastModifiedBy>
  <cp:lastPrinted>2020-01-27T11:43:00Z</cp:lastPrinted>
  <dcterms:modified xsi:type="dcterms:W3CDTF">2020-01-27T08:54:00Z</dcterms:modified>
  <cp:revision>183</cp:revision>
  <dc:subject/>
  <dc:title/>
</cp:coreProperties>
</file>